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8"/>
          <w:szCs w:val="3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04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CGP [INT] South Asia</w:t>
      </w:r>
    </w:p>
    <w:p>
      <w:pPr>
        <w:pStyle w:val="Normal"/>
        <w:jc w:val="center"/>
        <w:rPr/>
      </w:pPr>
      <w:r>
        <w:rPr/>
        <w:t>Examiner Submission Package – Checklist for Examiners</w:t>
      </w:r>
    </w:p>
    <w:p>
      <w:pPr>
        <w:pStyle w:val="Normal"/>
        <w:jc w:val="center"/>
        <w:rPr/>
      </w:pPr>
      <w:r>
        <w:rPr/>
        <w:t>September 2025 – Sri 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uidance for applicants applying to MRCGP [INT] Examiners Pa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 supplement your application for appointment to the MRCGP [INT] South Asia OSCE examiners panel, you are required to submit complete contact details of at least two referees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These referees should normally be one of the following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Holder of Postgraduate degree from any of the south Asian member countries (preferably in Family Medicin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Having an academic appointment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You are required to send the attached form to each of your referees, inserting your name at the top of the for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lease note that both referees must not be employed by the same institutio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ollegiate Headin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35:00Z</dcterms:created>
  <dc:creator>tempexam</dc:creator>
  <dc:description/>
  <cp:keywords/>
  <dc:language>en-US</dc:language>
  <cp:lastModifiedBy>4943</cp:lastModifiedBy>
  <cp:lastPrinted>2010-12-08T14:00:00Z</cp:lastPrinted>
  <dcterms:modified xsi:type="dcterms:W3CDTF">2025-09-08T05:38:00Z</dcterms:modified>
  <cp:revision>30</cp:revision>
  <dc:subject/>
  <dc:title>Mr Rodney Peyton</dc:title>
</cp:coreProperties>
</file>